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All’Ufficio Anagrafe del </w:t>
      </w:r>
    </w:p>
    <w:p>
      <w:pPr>
        <w:pStyle w:val="Normal"/>
        <w:bidi w:val="0"/>
        <w:ind w:left="0" w:right="0" w:hanging="0"/>
        <w:jc w:val="right"/>
        <w:rPr/>
      </w:pPr>
      <w:r>
        <w:rPr/>
        <w:t>Comune di Imol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Io sottoscritto ______________________________________________________ nato a ___________________________ il __________________________ residente a ____________________________ in via ______________________________________ n. ____  in qualità di proprietario dell’immobile sito in Imola al seguente indirizzo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via__________________________________________________ n. 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onsapevole delle sanzioni penali, nel caso di dichiarazioni mendaci e falsità negli atti, richiamate dall’art. 76 del D.P.R. 445/2000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DICHIARO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i/>
        </w:rPr>
        <w:t>(barrare alternativamente la lettera a o 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 xml:space="preserve">di aver regolarmente ceduto in locazione con contratto </w:t>
      </w:r>
      <w:r>
        <w:rPr>
          <w:b/>
          <w:i/>
        </w:rPr>
        <w:t>(barrare obbligatoriamente una delle opzioni indicate):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 xml:space="preserve">⁮ </w:t>
      </w:r>
      <w:r>
        <w:rPr/>
        <w:t>registrato al n. ______________ il __________________ a _________________________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 xml:space="preserve">⁮ </w:t>
      </w:r>
      <w:r>
        <w:rPr/>
        <w:t>stipulato con scrittura privata in dat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il suddetto immobile al/la Sig./ra ______________________________________________ nat_ a ______________________________________ il ______________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ed ai seguenti suoi familiari e/o conviventi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i/>
        </w:rPr>
        <w:t>OPP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b/>
        </w:rPr>
        <w:t>di aver messo a disposizione a titolo gratuito (comodato d’uso, ecc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il suddetto immobile al/la Sig./ra ______________________________________________ nat_ a ______________________________________ il ______________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ed ai seguenti suoi familiari e/o conviventi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|_</w:t>
      </w:r>
      <w:r>
        <w:rPr/>
        <w:t>____________________________________________________________________________</w:t>
      </w:r>
      <w:r>
        <w:rPr>
          <w:b/>
        </w:rPr>
        <w:t>_|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e di essere a conoscenza che  le suddette persone hanno presentato dichiarazione anagrafica riguardante l’immobile  sopra indicat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uogo e data</w:t>
        <w:tab/>
        <w:tab/>
        <w:tab/>
        <w:tab/>
        <w:tab/>
        <w:tab/>
        <w:tab/>
        <w:tab/>
        <w:tab/>
        <w:t>Firma del proprietar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</w:t>
        <w:tab/>
        <w:tab/>
        <w:tab/>
        <w:tab/>
        <w:tab/>
        <w:tab/>
        <w:t>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ttenzione: ai sensi dell’art. 38 del D.P.R. 445/2000, per la presentazione agli organi della Pubblica Amministrazione o ai gestori o esercenti di pubblici servizi, la dichiarazione può essere sottoscritta dall’interessato in presenza del dipendente addetto alla ricezione oppure presentata all’Ufficio Anagrafe del Comune di Imola, </w:t>
      </w:r>
      <w:r>
        <w:rPr>
          <w:b/>
          <w:sz w:val="28"/>
          <w:szCs w:val="28"/>
          <w:bdr w:val="single" w:sz="4" w:space="0" w:color="000000"/>
        </w:rPr>
        <w:t>unitamente a fotocopia del proprio documento di riconoscimento</w:t>
      </w:r>
      <w:r>
        <w:rPr/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FILENAME \p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/tmp/in/input.doc</w:t>
    </w:r>
    <w:r>
      <w:rPr>
        <w:sz w:val="18"/>
        <w:szCs w:val="18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13</Characters>
  <CharactersWithSpaces>1802</CharactersWithSpaces>
  <Company>Comune di Im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1:00Z</dcterms:created>
  <dc:creator>grandip</dc:creator>
  <dc:description/>
  <dc:language>en-US</dc:language>
  <cp:lastModifiedBy/>
  <cp:lastPrinted>2019-03-01T10:41:00Z</cp:lastPrinted>
  <dcterms:modified xsi:type="dcterms:W3CDTF">2019-03-01T10:44:00Z</dcterms:modified>
  <cp:revision>3</cp:revision>
  <dc:subject/>
  <dc:title>All’Ufficio Anagrafe de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</vt:lpwstr>
  </property>
</Properties>
</file>